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alización de las carreras de TC y TC Pista, que se efectuaron en el Autódromo Municipal en noviembre de 201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i bien el Departamento Ejecutivo respondió a una de las requisitorias de este Honorable Concejo Deliberante, no corrió la misma suerte la Comunicación Nº 68/12, razón por la cual repetimos dicho pedido de inform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 el Decreto por el cual el Municipio otorgó el predio del Autódromo Municipal, para que las carreras de TC y TC Pista se desarrollaran los días 11, 12 y 13 de noviembre de 2011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lio de dos mil doce. FIRMADO: Martín A. Pérez – PRESIDENTE – Juan José Troya – SECRETARIO.-----------------------------------------------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24:00Z</dcterms:created>
  <dc:creator>User</dc:creator>
  <dc:description/>
  <cp:keywords/>
  <dc:language>en-US</dc:language>
  <cp:lastModifiedBy>User</cp:lastModifiedBy>
  <dcterms:modified xsi:type="dcterms:W3CDTF">2012-07-16T22:17:00Z</dcterms:modified>
  <cp:revision>4</cp:revision>
  <dc:subject/>
  <dc:title>TESTIMONIO:</dc:title>
</cp:coreProperties>
</file>